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Решению Совета Алексеевског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 16.12.2014 г. № 365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муниципального района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rPr/>
      </w:pPr>
      <w:r>
        <w:rPr/>
        <w:t xml:space="preserve">   </w:t>
      </w:r>
      <w:r>
        <w:rPr/>
        <w:t xml:space="preserve">тыс.руб.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остатков средств на счетах 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1005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1005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а Алекс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1005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5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5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Алекс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5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8 00 05 0000 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арантий муниципальными образ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ФБП                                                              О.Н.Лед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 на 2016-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rPr/>
      </w:pPr>
      <w:r>
        <w:rPr/>
        <w:t xml:space="preserve">   </w:t>
      </w:r>
      <w:r>
        <w:rPr/>
        <w:t xml:space="preserve">тыс.руб.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16"/>
        <w:gridCol w:w="1440"/>
        <w:gridCol w:w="1417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остатков средств на счетах 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51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996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51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996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а Алекс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51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5996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96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96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Алекс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96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8 00 05 0000 6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арантий муниципальными образ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ФБП                                                                    О.Н.Лед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6:00Z</dcterms:created>
  <dc:creator>112</dc:creator>
  <dc:description/>
  <cp:keywords/>
  <dc:language>en-US</dc:language>
  <cp:lastModifiedBy>User</cp:lastModifiedBy>
  <cp:lastPrinted>2013-10-24T15:01:00Z</cp:lastPrinted>
  <dcterms:modified xsi:type="dcterms:W3CDTF">2014-12-19T08:40:00Z</dcterms:modified>
  <cp:revision>9</cp:revision>
  <dc:subject/>
  <dc:title>Приложение 1</dc:title>
</cp:coreProperties>
</file>